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Ñöåíêà ïî ïðèò÷å “Ìíîãî çâàíûõ, íî ìàëî èçáðàííûõ”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óþùèå ëèöà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öàðü, ñëóãà, äà÷íèê, àâòîëþáèòåëü, äàìà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èå 1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àðü è ñëóãà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àðü: - Ýé, ñëóãà, ïîéäè-êà ñþäà!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óãà: - Çäåñü, Âàøå âåëè÷åñòâî. ×òî ñìîòðèòå òàê íîñòàëüãè÷åñêè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Öàðü: - Õî÷ó ÿ ñïðàâèòü ïèð ñ äðóçüÿìè. Î òîì îíè åùå íå çíàþò ñàìè. Ñòîèøü, ñëóãà, êàê âàæíà ïòèöà, à ñàì, ïîõîæå, íå óìûëñÿ!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óãà: - Îäèí ìîìåíò... Ïîä áðèòâó? Íåò?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óõîäèò áðèòüñÿ è óìûâàòüñÿ è âîçâðàùàåòñÿ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ëóãà: - Ãîòîâî, âàøå âåëè÷åñòâî!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àðü: - Çîâè íà ïèð. Èíñòðóêöèè ïîëó÷èøü äîïîëíèòåëüíî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Ñëóãà óõîäèò çâàòü ãîñòåé. Ïåðâûé âñòðå÷àåòñÿ äà÷íèê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óãà: - Áîã â ïîìîùü, ðà÷èòåëüíûé õîçÿèí! Öàðü ïèð æåëàåò ïðàâèòü âìåñòå ñ âàìè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à÷íèê: - Ìíå íåêîãäà: êàðòîøêà çàöâåëà, æóê êîëîðàäñêèé åñò âñå. Ìîè äåëà - òðóáà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óãà: - Íó, ëàäíî. Ïóñòü ñþäà ïðèøåë ÿ çðÿ. Âåäü ó öàðÿ åùå èìåþòñÿ äðóçüÿ!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Ñëóãà èäåò ê àâòîëþáèòåëþ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óãà: - Ïðèâåòñòâóþ! Îò èìåíè öàðÿ âàñ ïðèãëàñèòü íà ïèð õî÷ó ÿ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âòîëþáèòåëü: - Ìàøèíà ãëîõíåò, ìàñëà íåò. Ñ óòðà â ãàðàæ, â ãàðàæ â îáåä! Íà ïèð ÿ íå ïðèäó. Òàêîâ âàì áóäåò ìîé îòâåò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óãà: - Åùå îäèí îòêàç. Íî áëàãî äëÿ ìåíÿ, ÷òî åñòü åùå ó ïîäðóãè ó öàðÿ. Îäíà ãîòîâèòñÿ ê òóðíå. Ñòó÷ó. Ïî÷òè öàðèöà! È íà áàëàõ îíà - æàð-ïòèöà!. Ïîéìàòü òàêóþ ÿ ìîãó ðåàëüíî ëèøü âî ñíå. Ñòó÷ó åùå ðàç. Ïî÷åìó îíà íå îòâå÷àåò? ×ó! Ïîõîæå íå îäíà. Ñ ïðèÿòåëåì? Àõ, ÷òî ÿ, îíà íàðÿäû ïðèìåðÿåò!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ñòó÷èò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àìà: - Êòî òàì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óãà: - ß îò öàðÿ!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àìà: - À ÷òî âàì íóæíî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óãà: - Íà ïèð ïðèíåñ ÿ ïðèãëàøåíèå. Íàø ãîñóäàðü íà ïèð ïðèäòè âàì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àìà: - À åñòü ëè âðåìÿ? Âîò âîïðîñ! ß áûëî è ñàìà õîòåëà ãîñóäàðÿ ïîâèäàòü, íî íå ñóäüáà. Ïðèÿòåëè, áàëû, íàðÿäû... Òåïåðü òóðíå. Òàêîå ïðåäëîæåíèå íå ïðèíèìàþ ÿ ñåé÷àñ âñåðüåç. ß - òîï-ìîäåëü. Íà ïîäèóìàõ ÿ. Ñêàæè öàðþ, ÷òî íå óâèäèò îí ìåíÿ.</w:t>
      </w:r>
    </w:p>
    <w:p>
      <w:pPr>
        <w:pStyle w:val="Style15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ëóãà: - Âîò ìèð! Êîãäà æèâåò îí ïðàçäíî, çàáûâ è Áîãà è öàðÿ, òî ìèëîñòè íå æäè åãî. Çàâÿçíåò â îìóòå ãëóáîêîì ëþáîâü è äîáðîòà. Ïîéäó ê öàðþ, îí âåäü íàä íàìè. Ñêàæó, ÷òî íåòó áëàãîäàðíîñòè âîêðóã. Ñâÿòûíè ïîïðàíû. Ïî ïðàâó íàñòàë ìîìåíò ìåíÿòü âàññàëîâ êðóã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Ñëóãà ïðèõîäèò ê öàðþ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óãà: - Âëàäûêà! Íåò â ìèðå áëàãîäàðíîñòè òåáå. Íà ïèð ïðèäòè äðóçüÿ âñå îòêàçàëè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àðü: - Âîò êàê?! Ïîéäè íà óëèöó, âîçüìè ìíå ïåðâûõ âñòðå÷íûõ. Èëè íå öàðü ÿ!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óãà: - Èäó!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Óõîäèò â çàë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óãà: - Äðóçüÿ! Âàñ öàðü çîâåò íà ïèð! Âû âñå ïðèãëàøåíû è êàæäûé ïóñòü ïðèäåò òîðæåñòâåííî îäåòûé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Öàðü îñìàòðèâàåò çàë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Öàðü: - Âîò, âèæó ÿ ãîñòåé, êîòîðûõ ÿ ïîçâàë. È êàæäîìó ÿ óãîùåíèå ïîäàì. Ñëóãà, íåñè  âèíî è ëó÷øåå! Ìû áóäåì ïèð ñïðàâëÿòü. Â ÷åðòîãàõ öàðñêèõ áóäåò ìèð è áëàãîäàòü.</w:t>
      </w:r>
    </w:p>
    <w:sectPr>
      <w:type w:val="nextPage"/>
      <w:pgSz w:w="11906" w:h="16838"/>
      <w:pgMar w:left="993" w:right="424" w:gutter="0" w:header="0" w:top="70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tyle1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êîíöåâîé ñíîñêè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yle15">
    <w:name w:val="Îñíîâíîé òåêñò"/>
    <w:basedOn w:val="Normal"/>
    <w:qFormat/>
    <w:pPr>
      <w:numPr>
        <w:ilvl w:val="1"/>
        <w:numId w:val="1"/>
      </w:numPr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